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DO FAI IL BAGNO, LA TUA SPUGNA DIVENTA PIU’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ESANTE PERCHE’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A.  E’ BAGN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B.  E’ SPOR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C.  E’ MORB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sz w:val="40"/>
          <w:szCs w:val="40"/>
        </w:rPr>
        <w:t>LA CARAMELLA E’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9890" cy="1024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.   DO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. ASPR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C. SALA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sz w:val="40"/>
          <w:szCs w:val="40"/>
        </w:rPr>
        <w:t>OSSERVA I SEGUENTI DISEG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CHI E’ UN ESSERE VIVENTE?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11325" cy="881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873125" cy="916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469390" cy="1150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226695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   LA MONTAGNA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0</wp:posOffset>
                </wp:positionV>
                <wp:extent cx="226695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2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26695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   L’ALBERO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  LA TELEVISIONE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4.   </w:t>
      </w:r>
      <w:r>
        <w:rPr>
          <w:b/>
          <w:sz w:val="36"/>
          <w:szCs w:val="36"/>
        </w:rPr>
        <w:t xml:space="preserve"> UNA  PIANTA  PER  VIVERE   HA  BISOGNO   DI: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226695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5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ARIA – LUCE - ACQUA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226695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5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  SOLE – VENTO - ACQUA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226695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5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LUCE – SOLE - ACQUA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   </w:t>
      </w:r>
      <w:r>
        <w:rPr>
          <w:b/>
          <w:sz w:val="36"/>
          <w:szCs w:val="36"/>
        </w:rPr>
        <w:t xml:space="preserve">SULLA SABBIA CI SONO LE IMPRONTE DI UN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BAMBINO E....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24855" cy="23761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0" t="-6" r="36794" b="4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A.   DEL SUO CANE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  DI UN UCCELLO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  DELLA MAMMA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ICE HA COMMESO ALCUNI ERRORI MENTRE DISEGNAVA UN  BOSCO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4615</wp:posOffset>
                </wp:positionH>
                <wp:positionV relativeFrom="paragraph">
                  <wp:posOffset>3588385</wp:posOffset>
                </wp:positionV>
                <wp:extent cx="8001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282.55pt" to="470.4pt,2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277995" cy="31851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66" t="19121" r="62778" b="49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</w:t>
      </w:r>
      <w:r>
        <w:rPr>
          <w:sz w:val="32"/>
          <w:szCs w:val="32"/>
        </w:rPr>
        <w:t>A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</w:t>
      </w:r>
      <w:r>
        <w:rPr/>
        <w:t xml:space="preserve"> LE FOGLIE – GLI UCCELLINI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/>
        <w:t>B</w:t>
      </w:r>
      <w:r>
        <w:rPr>
          <w:b/>
        </w:rPr>
        <w:t xml:space="preserve">.        </w:t>
      </w:r>
      <w:r>
        <w:rPr/>
        <w:t>IL  SOLE  -  I  CESPUGLI</w:t>
      </w:r>
    </w:p>
    <w:p>
      <w:pPr>
        <w:pStyle w:val="Normal"/>
        <w:tabs>
          <w:tab w:val="clear" w:pos="708"/>
          <w:tab w:val="left" w:pos="192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C.         IL  CACTUS -  LA  GIRAFFA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/>
          <w:sz w:val="40"/>
          <w:szCs w:val="40"/>
        </w:rPr>
        <w:t>SERGIO DOPO LE VACANZE PORTA A SCUOLA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ALCUNI OGGETTI RACCOLTI DURANTE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L’ESTATE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40"/>
          <w:szCs w:val="40"/>
        </w:rPr>
        <w:drawing>
          <wp:inline distT="0" distB="0" distL="0" distR="0">
            <wp:extent cx="1798320" cy="15709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1685925" cy="13385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VE HA TRASCORSO LE VACANZE?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  IN CAMPAGNA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    AL MARE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IN MONTAGNA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b/>
          <w:sz w:val="40"/>
          <w:szCs w:val="40"/>
        </w:rPr>
        <w:t>OSSERVA  QUESTO  ALBERO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3690" cy="25958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 QUALE  STAGIONE  SIAMO?</w:t>
      </w:r>
    </w:p>
    <w:p>
      <w:pPr>
        <w:pStyle w:val="Normal"/>
        <w:tabs>
          <w:tab w:val="clear" w:pos="708"/>
          <w:tab w:val="left" w:pos="192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AUTUNNO</w:t>
      </w:r>
    </w:p>
    <w:p>
      <w:pPr>
        <w:pStyle w:val="Normal"/>
        <w:tabs>
          <w:tab w:val="clear" w:pos="708"/>
          <w:tab w:val="left" w:pos="192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INVERNO</w:t>
      </w:r>
    </w:p>
    <w:p>
      <w:pPr>
        <w:pStyle w:val="Normal"/>
        <w:tabs>
          <w:tab w:val="clear" w:pos="708"/>
          <w:tab w:val="left" w:pos="192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PRIMAVERA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ESTATE</w:t>
      </w:r>
    </w:p>
    <w:p>
      <w:pPr>
        <w:pStyle w:val="Normal"/>
        <w:tabs>
          <w:tab w:val="clear" w:pos="708"/>
          <w:tab w:val="left" w:pos="1920" w:leader="none"/>
        </w:tabs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035"/>
        </w:tabs>
        <w:ind w:left="1035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 w:val="false"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32"/>
      <w:szCs w:val="3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1:00Z</dcterms:created>
  <dc:creator>bruno</dc:creator>
  <dc:description/>
  <cp:keywords/>
  <dc:language>en-US</dc:language>
  <cp:lastModifiedBy>INValSI</cp:lastModifiedBy>
  <cp:lastPrinted>2005-11-10T15:34:00Z</cp:lastPrinted>
  <dcterms:modified xsi:type="dcterms:W3CDTF">2006-10-13T08:34:00Z</dcterms:modified>
  <cp:revision>3</cp:revision>
  <dc:subject/>
  <dc:title>1</dc:title>
</cp:coreProperties>
</file>